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5" w:firstLine="4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ind w:left="845" w:firstLine="4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АНО ПО «ПГТК» </w:t>
      </w:r>
    </w:p>
    <w:p>
      <w:pPr>
        <w:pStyle w:val="Normal"/>
        <w:ind w:left="845" w:firstLine="48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8 № 19-од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втономная некоммерческая организация профессионального образования </w:t>
      </w:r>
    </w:p>
    <w:p>
      <w:pPr>
        <w:pStyle w:val="Heading2"/>
        <w:keepNext w:val="false"/>
        <w:widowControl w:val="false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ПЕРМСКИЙ ГУМАНИТАРНО-ТЕХНОЛОГИЧЕСКИЙ КОЛЛЕДЖ» (АНО ПО «ПГТК»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3933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МОТР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О ПО «ПГТК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ротокол от 19.07.2018 № 03)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АНО ПО «ПГТК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 И.Ф.Никити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07.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формлении, заполнении и выдаче зачетных книжек и студенческих билетов обучающимся АНО ПО «ПГТК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об оформлении, заполнении и выдаче студентам зачетных книжек и студенческих билетов обучающимся АНО ПО «Пермский гуманитарно-технологический колледж» (далее – Колледж) разработано в соответствии с Федеральным законом от 29.12.2012 № 273-ФЗ «Об образовании в Российской Федерации»; Приказом Министерства образования и науки РФ от 14.06.2013 № 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Приказом Министерства образования и науки РФ от 05.04.2013 № 240 «Об утверждении образцов студенческого билета для студентов и зачетной книжки для студентов (курсантов), осваивающих образовательные программы среднего профессиона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учающимся, зачисленным в Колледж, бесплатно предоставляются зачетная книжка и студенческий билет. Образцы зачетной книжки и студенческого билета утверждены Приказом Министерства образования и науки РФ от 05.04.2013 № 240 «Об утверждении образцов студенческого билета для студентов и зачетной книжки для студентов (курсантов), осваивающих образовательные программы среднего профессиона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четная книжка </w:t>
      </w:r>
      <w:r>
        <w:rPr>
          <w:rFonts w:eastAsia="Times New Roman" w:cs="Times New Roman" w:ascii="Times New Roman" w:hAnsi="Times New Roman"/>
          <w:sz w:val="28"/>
          <w:szCs w:val="28"/>
        </w:rPr>
        <w:t>– это документ студента (обучающегося), в котором фиксируется освоение образовательной программы среднего профессионального образования, на которую студент зачислен приказом директор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уденческий билет </w:t>
      </w:r>
      <w:r>
        <w:rPr>
          <w:rFonts w:eastAsia="Times New Roman" w:cs="Times New Roman" w:ascii="Times New Roman" w:hAnsi="Times New Roman"/>
          <w:sz w:val="28"/>
          <w:szCs w:val="28"/>
        </w:rPr>
        <w:t>– это документ, удостоверяющий личность обучающегося и принадлежность его обладателя к студентам факультета Института. Одновременно он является пропуском для входа в здание Института при предъявлении его сотрудникам охра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Выдаваемые обучающимся зачетные книжки и студенческие билеты регистрируются в журнале учета выдачи студенческих билетов и зачетных книжек. При получении студенческого билета и зачетной книжки обучающийся ставит в журнале свою подпись. Заполненный журнал хранится в учебном отделе в соответствии с утвержденной номенклатурой де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При отчислении студента из Колледжа, студенческий билет и зачетная книжка сдаются в учебный отдел и хранятся в личном дел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Бланки зачетных книжек и студенческих билетов изготавливаются централизованно в соответствии с планируемым к зачислению количеством студентов. Контроль над оборотом бланков зачетных книжек и студенческих билетов возлагается на специалиста учебного отдела. Полученные бланки хранятся в учебном отделе Колледж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7. Оформление, выдача студенческих билетов и зачетных книжек возлагается на специалиста учебного отдела и производится в соответствии с Порядком их заполнения.</w:t>
      </w:r>
    </w:p>
    <w:p>
      <w:pPr>
        <w:pStyle w:val="Normal"/>
        <w:tabs>
          <w:tab w:val="clear" w:pos="708"/>
          <w:tab w:val="left" w:pos="3280" w:leader="none"/>
          <w:tab w:val="left" w:pos="4220" w:leader="none"/>
          <w:tab w:val="left" w:pos="456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 Студенческий билет и зачетная книжка обучающегося должны иметь свой индивидуальный порядковый номер, который присваивается в соответствии с номером договора об оказании платных образовательных услуг по программам среднего профессионального образования. Зачетная книжка и студенческий билет подписываются директором Колледжа и удостоверяются печать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9. Зачетная книжка не может служить документом для приема в другую образовательную организацию и для зачета результатов обучения в друг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0. Обучающийся несет персональную ответственность за сохранность зачетной книжки и студенческого биле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1. Требования к оформлению, выдаче, заполнению зачетной книжки и студенческого билета обучающегося в АНО ПО «ПГТК» устанавливается настоящим Положение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2. Положение обязательно для исполнения обучающимися, педагогическими работниками и учебно-вспомогательным персоналом Колледж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оформления зачетной книжк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 В соответствии с Приказом Минобрнауки РФ от 14.06.2013 № 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освоение образовательной программы среднего профессионального образования, в том числе отдельной части или всего объема учебного предмета, курса, дисциплины (модуля) образовательной </w:t>
      </w:r>
      <w:bookmarkStart w:id="0" w:name="page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рограммы, сопровождается промежуточной аттестацией обучающихся в форме зачета, дифференцированного зачета или экзамена (в том числе квалификационного), результаты которой должны фиксироваться в зачетной книж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. На обороте обложки (форзаце) зачетной книжки вклеивается фотография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дента, которая заверяется печатью Колледжа. Ниже ставится личная подпись студента и дата выдачи зачетной книж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При заполнении титульного листа зачетной книжки указ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бразовательной организации (АНО ПО «Пермский гуманитарно-технологический коллед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мер зачетной книжки, совпадающий с номером студенческого билета; номер зачетной книжки не меняется на протяжении всего периода обучения в том числе в случае перевода студента на другую образовательную программу или форму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студента (без сокращ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д и название специальности (без сокращ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фед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а и номер приказа о зачислении студен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записи на данной странице заверяются подписью директора, заведующего кафедрой и печатью Колледж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В случае если обучающийся зачислен в Колледж в порядке перевода, заполняется строка «зачислен приказом от _______ № ___, в которой указываются дата и номер приказа о зачислении в порядке перев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Результаты промежуточной аттестации по учебным предметам, курсам, дисциплинам (модулям) проставляются преподавателем на странице зачетной книжки, соответствующей семестру, в котором изучаются данные дисциплин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На каждой из этих страниц (развороте зачетной книжки) специалистом учебного отдела указываются фамилия, имя, отчество студента (полностью); учебный год, курс, порядковый номер семестра (по учебному плану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 На левой стороне фиксируются результаты экзаменов (в том числе комплексных), на правой стороне – зачетов и дифференцированных зачетов (по тем дисциплинам, по которым данные формы промежуточной аттестации предусмотрены учебным планом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8. При выставлении оценки за экзамен и дифференцированный зачет преподаватель разборчиво вписывает наименование дисциплины и общее количество часов согласно учебному плану (максимальная учебная нагрузка на студента, включая часы внеаудиторной самостоятельной работы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 Наименование учебной дисциплины в зачетной книжке должно полностью соответствовать наименованию этой дисциплины в учебном плане; сокращения наименования дисциплины при внесении записи в зачетную книжку не допускаю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0. Наименования дисциплин, входящих в состав комплексного экзамена по двум или нескольким дисциплинам, указываются после слов «Комплексный экзамен». В графе «Общее количество часов» указывается</w:t>
      </w:r>
      <w:bookmarkStart w:id="1" w:name="page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суммарный объем времени, отведенного на изучение</w:t>
        <w:tab/>
        <w:t>всех представленных на экзамене дисциплин. Оценка на комплексном экзамене ставится единая для всех дисциплин, входящих в экзаме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1. Неудовлетворительная оценка в зачетную книжку не проставля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2. Оценки, полученные студентом при повторной сдаче, проставляются на странице зачетной книжки, соответствующей семестру изучения данной дисциплин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3. Оценка за экзамен (квалификационный) по профессиональному модулю заверяется подписями председателя и всех членов экзаменационной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4. Оценки за выполненные в период обучения курсовые работы (проекты) выставляются на специально отведенных страницах зачетной книжки. При этом указываются: наименование учебной дисциплины; тема курсовой работы (проекта); оценка; дата; подпись преподавателя; Ф.И.О. преподавате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5. Студенты, успешно выполнившие учебный план за соответствующий курс, переводятся на следующий курс, о чем в зачетной книжке делается соответствующая запись, например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удент Иванов И.И. переведен на 3 (третий) кур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 В зачетную книжку на специально отведенных страницах преподавателем, принимающим отчет по практике, заносятся сведения о прохождении студентом всех этапов и видов практики: курс, семестр, наименование практики, место проведения практики, продолжительность практики (дата начала и дата окончания), подпись, Ф.И.О. руководителя практи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7. Наименование этапов практики должно строго соответствовать наименованиям, указанным в ФГОС СПО и в учебном плане по специа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8. Исходя из вида государственной итоговой аттестации (итоговой аттестации – для неаккредитованных образовательных программ) секретарем Государственной экзаменационной комиссии (экзаменационной комиссии – для неаккредитованных образовательных программ) заполняется раздел (страницы) зачетной книжки: «Защита выпускной квалификационной работы». Полученная выпускником оценка заверяется подписями председателя ГЭК (ЭК – для неаккредитованных образовательных программ) и членов ГЭК (ЭК – для неаккредитованных образовательных программ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9. После вынесения Государственной экзаменационной комиссией (экзаменационной комиссией – для неаккредитованных образовательных программ) решения о присвоении квалификации выпускнику, успешно прошедшему государственную итоговую аттестацию (итоговую аттестацию – для неаккредитованных образовательных программ), в зачетную книжку секретарем ГЭК (ЭК – для неаккредитованных образовательных программ) вносится соответствующая запись с указанием полного наименования присваиваемой квалификации. По книге регистрации выдачи дипломов в зачетной книжке проставляется номер и дата выданного выпускнику диплома. Данные сведения заверяются подписью заместителя директора по учебно-методической работе и печать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0. После отчисления студента из Колледжа в связи с окончанием зачетная книжка вместе с другими оформленными в установленном порядке документами студента вшивается в личное дело выпускника и передается в архи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page5"/>
      <w:bookmarkStart w:id="3" w:name="page5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Заполнение зачетной книжк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Записи в зачетной книжке осуществляется аккуратно, чернилами или пастой одного цвета. Подчистки, помарки и исправления, не заверенные в установленном порядке, не допускаются. Исправления в зачетной книжке заверяются словам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пись ошибоч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справленному ве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одписью преподавате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Студент обязан являться на экзамен (зачет), имея при себе зачетную книжку, и предоставлять ее преподавателю, проводящему зачет, дифференцированный зачет или экзамен по дисциплине, указанной в расписании сессии. Без зачетной книжки студент не допускается до сдачи экзамена (зачета), защиты курсовой работы (проекта), защиты практики.</w:t>
      </w:r>
    </w:p>
    <w:p>
      <w:pPr>
        <w:pStyle w:val="Normal"/>
        <w:tabs>
          <w:tab w:val="clear" w:pos="708"/>
          <w:tab w:val="left" w:pos="860" w:leader="none"/>
          <w:tab w:val="left" w:pos="2920" w:leader="none"/>
          <w:tab w:val="left" w:pos="4600" w:leader="none"/>
          <w:tab w:val="left" w:pos="5480" w:leader="none"/>
          <w:tab w:val="left" w:pos="8340" w:leader="none"/>
          <w:tab w:val="left" w:pos="91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Преподаватель, проводящий зачет, дифференцированный зачет или экзамен по дисциплине, в соответствующем разделе записывает общее количество часов, отведенных на изучение дисциплины в рамках семестра, дату сдачи зачета (экзамена), отметку о сдаче зачета, экзамена, свою фамилию и подпис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орядок выдачи дубликата зачетной книжк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В случае утери или порчи зачетной книжки студенту выдается дубликат зачетной книжки на основании приказа директора Колледжа. Для получения дубликата зачетной книжки студент пишет заявление на имя директора Колледжа и передает его специалисту учебного отдела. Порчей зачетной книжки считается ненадлежащее хранение, повлекшее за собой невозможность идентификации обучающегося по фотографии либо прочтения одной из запис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На титульном листе зачетной книжки, выдаваемой взамен утерянной или испорченной, делается надпись «Дубликат». Все данные об успеваемости студента за весь период обучения до момента выдачи дубликата вносятся в дубликат зачетной книжки на основании подлинных экзаменационных и зачетных ведомостей за предыдущие семестры. В зачетной книжке делается запись 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ведения взяты из экзаменационных (зачетных) ведомостей»</w:t>
      </w:r>
      <w:r>
        <w:rPr>
          <w:rFonts w:eastAsia="Times New Roman" w:cs="Times New Roman" w:ascii="Times New Roman" w:hAnsi="Times New Roman"/>
          <w:sz w:val="28"/>
          <w:szCs w:val="28"/>
        </w:rPr>
        <w:t>, указывается должность, подпись, расшифровка фамилии лица, сделавшего запис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Дубликат зачетной книжки выдается после оплаты студентом штрафа, учитывающего стоимость бланка и затраты на переоформление, в течение десяти рабочих дней со дня обращения студента. Стоимость дубликата зачетной книжки устанавливается бухгалтерией Колледж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Оформление зачетной книжки при зачислении обучающихся в порядке перевода из других образовательных организаций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Обучающемуся, зачисленному в Колледж в порядке перевода из сторонней образовательной организации, выдаются зачетная книжка и студенческий би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ge6"/>
      <w:bookmarkEnd w:id="4"/>
      <w:r>
        <w:rPr>
          <w:rFonts w:cs="Times New Roman" w:ascii="Times New Roman" w:hAnsi="Times New Roman"/>
          <w:sz w:val="28"/>
          <w:szCs w:val="28"/>
        </w:rPr>
        <w:t>5.2. В зачетных книжках студентов, зачисленных в порядке перевода из других образовательных организаций, на основании справок о периоде обучения и протоколов заседания аттестационной комиссии, делаются записи об учебных предметах, курсах, дисциплинах (модулях), практиках, дополнительных образовательных программах, изученных ранее. На страницах соответствующих семестров записываются: наименование дисциплины, количество часов, оценка (отлично, хорошо, удовлетворительно) или «зачтено». В зачетной книжке делается запись «Сведения взяты из справки об обучении. Приказ о зачете результатов освоения учебных предметов, курсов, дисциплин (модулей), практик, дополнительных образовательных программ дата и номер приказа», указывается должность, подпись, расшифровка фамилии лица, сделавшего запись. Страницы каждого курса подписываются заместителем директора по учебно-методической работе и заверяются печать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Хранение зачетной книжк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В случае отчисления студента до окончания срока обучения (отчисление, перевод в другую образовательную организацию) зачетная книжка сдается в учебный отдел, взамен выдается справка об обучении или о периоде обуч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 Перед получением диплома о среднем профессиональном образовании зачетная книжка сдается выпускником в учебный отдел, подшивается в его личное дело, которое затем передается в архив Колледжа на хранение (75 лет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орядок оформления студенческого билет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 Студенческий билет выдается обучающемуся после его зачисления приказом директора Колледжа. Студенческий билет установленного образца выдается студенту 1 сентября текущего года и не может быть передан другому лицу. К обучающимся, нарушившим настоящее Положение, могут быть применены меры дисциплинарного взыскания – замечание, выговор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 Студенческий билет заполняется специалистом учебного отдела аккуратно от руки шариковой ручкой синего или черного цвета с заполнением всех указанных полей разворота. Личные данные студента вносятся на основании паспортных данных. В студенческий билет вклеивается фотография обучающегося размером 3x4 см. Студенческий билет подписывается директором и заверяется печатью Колледжа. На правой стороне разворота после слов «Действителен по» проставляется дата окончания текущего учебного года в соответствии с учебным планом. В следующей строке – подпись директора Колледжа, которая заверяется печать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чистки, помарки не допускаются, исправления должны быть заверены в установленном порядке.</w:t>
      </w:r>
    </w:p>
    <w:p>
      <w:pPr>
        <w:pStyle w:val="Normal"/>
        <w:ind w:firstLine="709"/>
        <w:jc w:val="both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7.3. В сентябре срок действия студенческого билета для студентов второго и старших курсов продлевается до даты окончания текущего учебного года в соответствии с учебным план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Порядок выдачи дубликата студенческого билет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 В случае порчи или утери студенческого билета студент обращается с заявлением на имя директора Колледжа о выдаче дубликата. Порчей студенческого билета считается ненадлежащее их хранение, повлекшее за собой невозможность идентификации обучающегося по фотографии либо прочтения одной из запис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2. Дубликат студенческого билета выдается после оплаты студентом штрафа, учитывающего стоимость бланка и затраты на переоформление, в течение 10 рабочих дней со дня обращения студента. Стоимость дубликата студенческого билета устанавливается бухгалтерией Колледж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3. Дубликат студенческого билета сохраняет номер и другие сведения утраченного документа. На первой странице пишется или ставится штамп «ДУБЛИКАТ». Датой выдачи документа является фактическая дата выдачи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Хранение студенческого билет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. В случае отчисления студента до окончания курса обучения (отчисление, перевод в другое образовательное учреждение) студенческий билет сдается в учебный отдел Колледж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 Перед получением диплома о среднем профессиональном образовании студенческий билет сдается выпускником в учебный отдел, подшивается в его личное дело, которое затем передается в архив Колледжа на хранение (75 лет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б оформлении, заполнении и выдаче зачетных книжек и студенческих билетов обучающимся  АНО ПО «ПГТ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3968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м об оформлении, заполнении и выдаче зачетных книжек и студенческих билетов обучающимся  АНО ПО «ПГТК» 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3"/>
        <w:gridCol w:w="3826"/>
        <w:gridCol w:w="1276"/>
        <w:gridCol w:w="12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б оформлении, заполнении и выдаче зачетных книжек и студенческих билетов обучающимся  АНО ПО «ПГТК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85"/>
        <w:gridCol w:w="1405"/>
        <w:gridCol w:w="1913"/>
        <w:gridCol w:w="1566"/>
        <w:gridCol w:w="1312"/>
      </w:tblGrid>
      <w:tr>
        <w:trPr>
          <w:trHeight w:val="16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измен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номер приказа, дат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изменения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ес</w:t>
            </w:r>
          </w:p>
        </w:tc>
      </w:tr>
      <w:tr>
        <w:trPr>
          <w:trHeight w:val="15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лица, вноси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вноси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DC2650004AEBC8240F57E3568E06D0F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15900002350, 04512589650, 5904988425, 590299113400, psipssgk@mail.ru, АНО ПО "ПГТК", ДИРЕКТОР, АНО ПО "ПГТК", Никитина, Инна Филипповна, RU, ГОРОД ПЕРМЬ, Пермский край, УЛИЦА КУЙБЫШЕВА, ДОМ 98А, ОФИС 2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ОО "КОМПАНИЯ "ТЕНЗОР", ООО "КОМПАНИЯ "ТЕНЗОР", Удостоверяющий центр, Московский проспект, д. 12, г. Ярославль, 76 Ярославская область, RU, 007605016030, 1027600787994, ca_tensor@tensor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ействителен с: 20.12.2021 11:00:30 UTC+05</w:t>
                    <w:br/>
                    <w:t>Действителен до: 20.03.2023 11:10:30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.02.2022 16:59:16 UTC+05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CTT"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одзаголовок 1"/>
    <w:basedOn w:val="Normal"/>
    <w:qFormat/>
    <w:pPr>
      <w:pageBreakBefore/>
      <w:autoSpaceDE w:val="false"/>
      <w:jc w:val="center"/>
    </w:pPr>
    <w:rPr>
      <w:rFonts w:ascii="AcademyCTT" w:hAnsi="AcademyCTT" w:eastAsia="Times New Roman" w:cs="AcademyCTT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8:00Z</dcterms:created>
  <dc:creator>adm</dc:creator>
  <dc:description/>
  <cp:keywords/>
  <dc:language>en-US</dc:language>
  <cp:lastModifiedBy>PC</cp:lastModifiedBy>
  <cp:lastPrinted>2020-12-08T14:20:00Z</cp:lastPrinted>
  <dcterms:modified xsi:type="dcterms:W3CDTF">2022-02-28T12:18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